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旧街洪山村一改千年陋习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村</w:t>
      </w:r>
      <w:r>
        <w:rPr>
          <w:rFonts w:eastAsia="华文中宋" w:cs="华文中宋" w:ascii="华文中宋" w:hAnsi="华文中宋"/>
          <w:sz w:val="36"/>
          <w:szCs w:val="36"/>
        </w:rPr>
        <w:t>318</w:t>
      </w:r>
      <w:r>
        <w:rPr>
          <w:rFonts w:ascii="华文中宋" w:hAnsi="华文中宋" w:cs="华文中宋" w:eastAsia="华文中宋"/>
          <w:sz w:val="36"/>
          <w:szCs w:val="36"/>
        </w:rPr>
        <w:t xml:space="preserve">户人家实现“垃圾分类”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本报讯（记者刘兆阳 通讯员魏红明）昨天早晨，新洲区旧街洪山村村民宋梅把从屋里清扫的垃圾分成三堆——菜叶、果皮作一堆，塑料袋作一堆，空饮料瓶、纸盒作一堆，然后分别放进门前的三个垃圾桶。此举，宋梅已坚持了一年。更让人想不到的是，宋梅所在的洪山村全部</w:t>
      </w:r>
      <w:r>
        <w:rPr>
          <w:rFonts w:eastAsia="华文中宋" w:cs="华文中宋" w:ascii="华文中宋" w:hAnsi="华文中宋"/>
        </w:rPr>
        <w:t>318</w:t>
      </w:r>
      <w:r>
        <w:rPr>
          <w:rFonts w:ascii="华文中宋" w:hAnsi="华文中宋" w:cs="华文中宋" w:eastAsia="华文中宋"/>
        </w:rPr>
        <w:t>户村民都做到了垃圾分类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村委会主任洪国祥说，洪山村下辖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个自然湾，以往每个湾设有七八个垃圾池，小型垃圾车一周要拖十几趟。去年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，区环保局将洪山村作为试点，引进了垃圾资源化利用项目，将生活垃圾、秸秆、干树枝回收后用来制造有机肥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实施这一项目的前提条件是村民能接受垃圾分类的理念，并一改长期以来垃圾混装的老习惯。为此，在实施这一项目前，村委会组织村民听课、观看宣传片，用通俗的语言解释垃圾分类的好处，并在每户村民家门前放置三个垃圾容器，分别标注“可卖垃圾”、“可腐垃圾”和“可燃垃圾”字样，还给每户发放一本小册子，里面列出了三种垃圾的分类、用处和操作方法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垃圾分类项目的负责人、华中科技大学环境工程系肖波教授证实，城市垃圾分类难以推行，主要是分好类的垃圾在转运过程中还是被混在了一起，但洪山村真正做到了分类回收。村里专门配备了一名资源师，每天挨家挨户收集一次可腐垃圾，每周收集一次可燃和可卖垃圾。回收后，可卖垃圾当作废品被集中卖掉，每户居民一年可分得几十元钱；而可腐垃圾切碎后转化成有机肥，村民正好能用上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“</w:t>
      </w:r>
      <w:r>
        <w:rPr>
          <w:rFonts w:ascii="华文中宋" w:hAnsi="华文中宋" w:cs="华文中宋" w:eastAsia="华文中宋"/>
        </w:rPr>
        <w:t>刚开始觉得特别难，经常分错，现在已形成习惯了，”宋梅说。村里的资源师李华堂最初经常要帮村民“纠错”，清运全村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个湾的垃圾要花上大半天时间，但现在每天上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点就收工了，因为“村民们基本上不会分错了”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令人欣喜的是，实行垃圾分类回收后，村里的近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 xml:space="preserve">个垃圾池告别了异味和蚊蝇，村湾变成了更宜居的“绿水青山”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iuzy</dc:creator>
  <dc:description/>
  <cp:keywords/>
  <dc:language>en-US</dc:language>
  <cp:lastModifiedBy>bjs1</cp:lastModifiedBy>
  <dcterms:modified xsi:type="dcterms:W3CDTF">2016-05-16T07:47:00Z</dcterms:modified>
  <cp:revision>4</cp:revision>
  <dc:subject/>
  <dc:title/>
</cp:coreProperties>
</file>